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i w:val="false"/>
          <w:i w:val="false"/>
          <w:color w:val="CC000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49290</wp:posOffset>
            </wp:positionH>
            <wp:positionV relativeFrom="page">
              <wp:posOffset>540385</wp:posOffset>
            </wp:positionV>
            <wp:extent cx="1029335" cy="710565"/>
            <wp:effectExtent l="0" t="0" r="0" b="0"/>
            <wp:wrapNone/>
            <wp:docPr id="1" name=":Wap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Wap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color w:val="CC0000"/>
          <w:sz w:val="50"/>
          <w:szCs w:val="50"/>
        </w:rPr>
        <w:t>Fachdienste für Hörgeschädig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äger: Landesverband der Gehörlosen Rheinland-Pfalz e.V.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r Landesverband der Gehörlosen Rheinland-Pfalz e.V. </w:t>
      </w:r>
      <w:r>
        <w:rPr>
          <w:rFonts w:cs="Arial" w:ascii="Arial" w:hAnsi="Arial"/>
          <w:szCs w:val="24"/>
        </w:rPr>
        <w:t>sucht zum 01. Jun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ine Fachkraft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it Gebärdensprachkenntnissen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als Mitarbeiter(in) im Integrationsfachdienst ( 100% 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- z.B. Dipl.-Pädagoge/ Pädagogin, Dipl.-Sozialarbeiter/ Sozialarbeiterin,            Dipl.-Sozialpädagoge/ Sozialpädagogi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er auch vergleichbare Qualifikation 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ür unseren Integrationsfachdienst in Mainz suchen wir zum 01. Juni 2008 eine(n) kompetente(n) Kollegin(e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ufserfahrung im Bereich der beruflichen Betreuung und Vermittlung hörgeschädigter Menschen ist erwünscht, aber nicht Bedingu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bärdensprachkenntnisse sind jedoch unbedingt erforderl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r bieten eine weitgehend eigenständige Mitarbeit in einem kompetenten und engagierten Team von 14 Mitarbeiter(innen), sowie Möglichkeit der Weiterbildung und Supervi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Vergütung orientiert sich am Tarifvertrag des öffentlichen Dienstes (TV-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Voraussetzungen sin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geschlossenes (Fach-)Hochschulstudi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bärdensprach-Kompeten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ührerschein (Klasse 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gener PKW wünschensw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r erwarten die Fähigkeit zum selbständigen Arbeiten, konzeptionelles Denken und Teamge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tte senden Sie Ihre aussagekräftigen </w:t>
      </w:r>
      <w:r>
        <w:rPr>
          <w:rFonts w:cs="Arial" w:ascii="Arial" w:hAnsi="Arial"/>
          <w:b/>
        </w:rPr>
        <w:t>Bewerbungsunterlagen</w:t>
      </w:r>
      <w:r>
        <w:rPr>
          <w:rFonts w:cs="Arial" w:ascii="Arial" w:hAnsi="Arial"/>
        </w:rPr>
        <w:t xml:space="preserve"> mit Lichtbild per Post an 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esverband der Gehörlosen Rheinland-Pfalz e.V.</w:t>
        <w:br/>
        <w:t>Fachdienste für Hörgeschädig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n Thomas Jerg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arolinenstraße 29</w:t>
        <w:b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7227 Frankenthal</w:t>
        <w:br/>
      </w:r>
      <w:hyperlink r:id="rId3">
        <w:r>
          <w:rPr>
            <w:rStyle w:val="InternetLink"/>
            <w:rFonts w:cs="Arial" w:ascii="Arial" w:hAnsi="Arial"/>
            <w:lang w:val="it-IT"/>
          </w:rPr>
          <w:t>jerg@gehoerlose-rlp.de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tere Informationen erhalten Sie von Thomas Jer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6233 – 3458 - 22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g@gehoerlose-rlp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40:00Z</dcterms:created>
  <dc:creator>esswein</dc:creator>
  <dc:description/>
  <cp:keywords/>
  <dc:language>en-US</dc:language>
  <cp:lastModifiedBy>Integrationsfachdienst Fachd</cp:lastModifiedBy>
  <cp:lastPrinted>2008-03-06T17:14:00Z</cp:lastPrinted>
  <dcterms:modified xsi:type="dcterms:W3CDTF">2008-04-17T12:40:00Z</dcterms:modified>
  <cp:revision>2</cp:revision>
  <dc:subject/>
  <dc:title>Fachdienste für Hörgeschädigte</dc:title>
</cp:coreProperties>
</file>